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Web"/>
        <w:spacing w:before="0" w:after="1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Garden Specialist Selection Criteria</w:t>
      </w:r>
    </w:p>
    <w:p>
      <w:pPr>
        <w:pStyle w:val="Normal"/>
        <w:spacing w:before="0" w:after="12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</w:rPr>
        <w:t>Attributes and experience required</w:t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You will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be an enthusiastic and passionate vegetable gardener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a sound knowledge of food cycles and seasonal planting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proven experience cultivating a wide range of edible plants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proven experience managing and maintaining an edible garden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a practical understanding of organic gardening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Georgia" w:hAnsi="Georgia"/>
          <w:sz w:val="24"/>
          <w:szCs w:val="24"/>
        </w:rPr>
        <w:t>be able to work alone and be self-directed and motivated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good time-management skills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Georgia" w:hAnsi="Georgia"/>
          <w:sz w:val="24"/>
          <w:szCs w:val="24"/>
        </w:rPr>
        <w:t>have good organisational and record-keeping skills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creative ability to prepare stimulating activities and class plans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basic IT familiarity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have experience working with children</w:t>
      </w:r>
    </w:p>
    <w:p>
      <w:pPr>
        <w:pStyle w:val="NormalWeb"/>
        <w:spacing w:before="0" w:after="12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Web"/>
        <w:spacing w:before="0" w:after="12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esirable qualifications: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Horticulture </w:t>
      </w:r>
    </w:p>
    <w:p>
      <w:pPr>
        <w:pStyle w:val="Normal"/>
        <w:spacing w:before="0" w:after="1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on-essential qualification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aching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  <w:b/>
          <w:b/>
        </w:rPr>
      </w:pPr>
      <w:r>
        <w:rPr>
          <w:rFonts w:cs="Arial" w:ascii="Georgia" w:hAnsi="Georgi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Location: Murrumbeena Primary School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Hours: Casual, 15.2 hours/week</w:t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ys: Class days Tuesdays and Thursdays; gardening days/hours flexible</w:t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  <w:bCs/>
        </w:rPr>
        <w:t>Position commences</w:t>
      </w:r>
      <w:r>
        <w:rPr>
          <w:rFonts w:cs="Arial" w:ascii="Georgia" w:hAnsi="Georgia"/>
        </w:rPr>
        <w:t>: 28/01/2025</w:t>
      </w:r>
    </w:p>
    <w:p>
      <w:pPr>
        <w:pStyle w:val="Normal"/>
        <w:spacing w:before="0" w:after="120"/>
        <w:rPr>
          <w:rFonts w:ascii="Georgia" w:hAnsi="Georgia" w:cs="Arial"/>
        </w:rPr>
      </w:pPr>
      <w:hyperlink r:id="rId2">
        <w:r>
          <w:rPr>
            <w:rStyle w:val="InternetLink"/>
            <w:rFonts w:cs="Arial" w:ascii="Georgia" w:hAnsi="Georgia"/>
          </w:rPr>
          <w:t>www.murrumbeenaps.vic.edu.au</w:t>
        </w:r>
      </w:hyperlink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Forward all applications to:</w:t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  <w:t>murrumbeena.ps@education.vic.gov.au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umbeenaps.vic.edu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9:00Z</dcterms:created>
  <dc:creator>jduffy</dc:creator>
  <dc:description/>
  <cp:keywords/>
  <dc:language>en-US</dc:language>
  <cp:lastModifiedBy>Helen Georgitsopoulos</cp:lastModifiedBy>
  <dcterms:modified xsi:type="dcterms:W3CDTF">2024-11-29T05:00:00Z</dcterms:modified>
  <cp:revision>4</cp:revision>
  <dc:subject/>
  <dc:title>[insert school logo]</dc:title>
</cp:coreProperties>
</file>